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8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ind w:right="360" w:hanging="0"/>
              <w:rPr>
                <w:rFonts w:eastAsia="MS Mincho;ＭＳ 明朝"/>
              </w:rPr>
            </w:pPr>
            <w:r>
              <w:rPr>
                <w:rFonts w:eastAsia="Arial" w:cs="Arial"/>
                <w:b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647825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</w:p>
          <w:p>
            <w:pPr>
              <w:pStyle w:val="Footer"/>
              <w:ind w:right="360" w:hanging="0"/>
              <w:rPr/>
            </w:pPr>
            <w:r>
              <w:rPr>
                <w:rFonts w:eastAsia="Arial" w:cs="Arial"/>
                <w:i/>
                <w:sz w:val="22"/>
                <w:szCs w:val="22"/>
                <w:lang w:val="hr-HR"/>
              </w:rPr>
              <w:t xml:space="preserve">                       </w:t>
            </w:r>
            <w:r>
              <w:rPr>
                <w:rFonts w:eastAsia="MS Mincho;ＭＳ 明朝" w:cs="Arial"/>
                <w:i/>
                <w:sz w:val="22"/>
                <w:szCs w:val="22"/>
                <w:lang w:val="hr-HR"/>
              </w:rPr>
              <w:t>Specijalna bolnica za medicinsku rehabilitaciju bolesti srca, pluća i reumatizma</w:t>
            </w:r>
          </w:p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                         </w:t>
            </w:r>
            <w:r>
              <w:rPr>
                <w:rFonts w:eastAsia="MS Mincho;ＭＳ 明朝" w:cs="Arial" w:ascii="Arial" w:hAnsi="Arial"/>
                <w:b w:val="false"/>
                <w:i/>
                <w:sz w:val="22"/>
                <w:szCs w:val="22"/>
                <w:lang w:val="hr-HR"/>
              </w:rPr>
              <w:t>Klinika za liječenje, rehabilitaciju i prevenciju bolesti srca i krvnih žila</w:t>
            </w:r>
          </w:p>
        </w:tc>
      </w:tr>
      <w:tr>
        <w:trPr>
          <w:trHeight w:val="142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1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Z A P I S N I K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o radu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45. sjednic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 Bolnice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održane dana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28.02.2025. godine elektronskim putem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47" w:hRule="atLeast"/>
        </w:trPr>
        <w:tc>
          <w:tcPr>
            <w:tcW w:w="96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859"/>
        <w:gridCol w:w="2746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Sazivač</w:t>
            </w:r>
          </w:p>
        </w:tc>
        <w:tc>
          <w:tcPr>
            <w:tcW w:w="48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Ivan Vidaković, mag. iur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85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 xml:space="preserve">Naziv sastanka: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45. sjednica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hr-HR"/>
              </w:rPr>
              <w:t>Upravnog vijeć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44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patija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Početak:</w:t>
            </w:r>
          </w:p>
        </w:tc>
        <w:tc>
          <w:tcPr>
            <w:tcW w:w="24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00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etak, 28.02.2025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b/>
                <w:sz w:val="22"/>
                <w:szCs w:val="22"/>
                <w:lang w:val="hr-HR"/>
              </w:rPr>
              <w:t>Završetak: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2:15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2024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Sjednici prisustvuju članovi Upravnog vijeć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Ivan Vidaković, mag.iur., predsjednik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doc. dr. sc. Dijana Travica, dr. med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Nenad Petrc, viši fizioterapeut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Sanjin Sirotnjak, mag.pharm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ko Došen, dipl.iur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Danijel Čajkovac, mag.oec., čla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Marin Starčić, dipl.oec., član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stali prisutni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stali prisutni:  prof. dr. sc. Viktor Peršić, ravnatelj, dr. med.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605"/>
      </w:tblGrid>
      <w:tr>
        <w:trPr>
          <w:trHeight w:val="963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240" w:after="240"/>
              <w:ind w:left="-125" w:hanging="0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Dnevni red:</w:t>
            </w:r>
          </w:p>
        </w:tc>
        <w:tc>
          <w:tcPr>
            <w:tcW w:w="76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redsjednik predlaže da se usvoji dnevni red koji glasi: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zapisnika sa 42., 43. i 44. sjednice Upravnog vijeć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Usvajanje financijskog izvještaja za siječanj 2025. g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Odluke o odabiru ekonomski najpovoljnije ponude za nabavu potrošnog i ugradbenog materijala za invazivnu i intervencijsku kardiologiju i nabava za elektrostimulatore srca (pacemakere) za grupe 1, 3, 4, 5, 6, 7, 8, 9, 13, 14, 15 i 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Usvajanje Odluke o potrebi zapošljav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na određeno vrijeme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jegovateljice u bolnici na određeno vrijeme radi privremeno odsutne radnic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zdravstvenog radnika/ce prvostupnika u bolnici (stručni prvostupnik fizioterapije) na određeno vrijeme radi bolovanja radni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e) čistačice/spremačice u sustavu s posebnim uvjetima rada u bolnici na određeno vrijeme radi zamjene privremeno odsutne radnice zbog bolovan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Usvajanje Odluke o potrebi zapošljavanja na neodređeno vrijem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a radno mjesto kuhar-slastičar II na neodređeno vrijeme radi odlasku u mirovinu radni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a radno mjesto referent na neodređeno vrijeme radi sporazumnog raskida radnog odnosa radnic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Dodatak cjeniku Bolni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Usvajanje Izmjena i dopuna Statut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Tijek izlaganja i rezultati sastanka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1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Predlažem da usvojimo 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Zapisnike o radu sa 42., 43. i 44. sjednice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su usvojeni Zapisnici sa 42., 43. i 44. sjednice Upravnog vijeća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hr-HR" w:eastAsia="en-US"/>
        </w:rPr>
      </w:pPr>
      <w:r>
        <w:rPr>
          <w:rFonts w:cs="Arial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2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Ukupni prihodi i primici za siječanj 2025. godine iznose 571.235,66 eura (prethodne godine 1.009.721,18 eura), a indeks iznosi 56,57. Rashodi i izdaci za isto razdoblje iznose 2.088.905,51 eura  (prethodne godine 961.547,13 eura), a indeks iznosi 217,24. Financijski izvještaj za siječanj 2025. godine bilježi manjak od 1.517.669,85 eura. 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ZAKLJUČAK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o usvajanju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 financijskog izvještaja za siječanj 2025. g.  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3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98"/>
              <w:ind w:left="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 w:eastAsia="en-US"/>
              </w:rPr>
              <w:t xml:space="preserve">Ravnatelj: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redlažem da donesete Odluke o odabiru najpovoljnijih ponuda u otvorenom postupku javne nabave velike vrijednosti za nabavu potrošnog i ugradbenog materijala za invazivnu i intervencijsku kardiologiju i nabava za elektrostimulatore srca (pacemakere)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IJENJENA VRIJEDNOST NABAVE: 1.084.760,00 EURA bez PDV-a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emta nabave podijeljen je u 17 grupa: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</w:t>
              <w:tab/>
              <w:t>215.91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2</w:t>
              <w:tab/>
              <w:t>28.89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3</w:t>
              <w:tab/>
              <w:t>73.66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4</w:t>
              <w:tab/>
              <w:t>74.53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5</w:t>
              <w:tab/>
              <w:t>50.35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6</w:t>
              <w:tab/>
              <w:t>84.68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7</w:t>
              <w:tab/>
              <w:t>75.37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8</w:t>
              <w:tab/>
              <w:t>58.34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9</w:t>
              <w:tab/>
              <w:t>44.00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0</w:t>
              <w:tab/>
              <w:t>22.58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1</w:t>
              <w:tab/>
              <w:t>9.26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2</w:t>
              <w:tab/>
              <w:t>6.06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3</w:t>
              <w:tab/>
              <w:t>90.775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4</w:t>
              <w:tab/>
              <w:t>90.80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5</w:t>
              <w:tab/>
              <w:t>91.16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6</w:t>
              <w:tab/>
              <w:t>53.31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17</w:t>
              <w:tab/>
              <w:t>15.050,00 €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Broj objave iz Elektroničkog oglasnika javne nabave Republike Hrvatske:</w:t>
            </w:r>
            <w:bookmarkStart w:id="0" w:name="BrojObjave1"/>
            <w:bookmarkEnd w:id="0"/>
            <w:r>
              <w:rPr>
                <w:rFonts w:cs="Arial"/>
                <w:sz w:val="22"/>
                <w:szCs w:val="22"/>
                <w:lang w:val="hr-HR"/>
              </w:rPr>
              <w:t xml:space="preserve"> 2025/S 0F2-0000033, datum objave: 07.01.2025. godi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Broj objave iz Službenog lista Europske unije: 6447-2025, datum objave 07.01.2025. godi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Prema utvrđenju iz Zapisnika o otvaranju ponuda, u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 xml:space="preserve">predmetnom je postupku do krajnjeg roka 03.02.2025. godine do 12:00 sati, zaprimljeno je 17 </w:t>
            </w:r>
            <w:r>
              <w:rPr>
                <w:rFonts w:cs="Arial"/>
                <w:bCs/>
                <w:iCs/>
                <w:sz w:val="22"/>
                <w:szCs w:val="22"/>
                <w:lang w:val="hr-HR"/>
              </w:rPr>
              <w:t>ponud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>Kriterij za odabir ponude je ekonomski najpovoljnija ponuda. Cjenovni kriterij 90%, a necjenovni kriterij – rok isporuke 10%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Ponuditelji za grupe 1, 3, 4, 5, 6, 7, 8, 9, 13, 14, 15 i 16 predmet nabave ponudili su u vrsti i količini koje odgovaraju zahtjevima iz dokumentacije za nadmetanje. Ponude su valjane, kako je opisano u Zapisnicima o pregledu i ocjeni ponuda.</w:t>
            </w:r>
          </w:p>
          <w:p>
            <w:pPr>
              <w:pStyle w:val="Normal"/>
              <w:spacing w:before="120" w:after="0"/>
              <w:jc w:val="both"/>
              <w:rPr>
                <w:rFonts w:cs="Arial"/>
                <w:iCs/>
                <w:sz w:val="22"/>
                <w:szCs w:val="22"/>
                <w:lang w:val="hr-HR"/>
              </w:rPr>
            </w:pPr>
            <w:r>
              <w:rPr>
                <w:rFonts w:cs="Arial"/>
                <w:iCs/>
                <w:sz w:val="22"/>
                <w:szCs w:val="22"/>
                <w:lang w:val="hr-HR"/>
              </w:rPr>
              <w:t>Ponuditelj BIO ADRIA d.o.o. za grupu 4 predao je ponudu veću od procijenjene vrijednosti propisane u DON-u,  Naručitelj će sukladno članku 298. stavak 1 točka 9 Zakona o javnoj nabavi (N.N. 120/16, 114/22) prihvatit ENP za koju će osigurati sredstva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>Članovi stručnog povjerenstva za provedbu postupka javne nabave predlažu donošenje Odluke o odabiru ekonomski najpovoljnije ponude sa ponuditeljima čije su ponude na osnovi rezultata pregleda i ocjene ponuda proglašene valjanim i najpovoljnijim i to kako slijed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1 sa ponuditeljem Mark Medical d.o.o., Budmanijeva 5, 10000 Zagreb, Hrvatska, OIB: 70612360737 sa ponudbenom cijenom 215.913,90 eura bez PDV-a, odnosno 234.899,20 eura s PDV-o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3 sa ponuditeljem </w:t>
            </w:r>
            <w:r>
              <w:rPr>
                <w:rFonts w:cs="Arial"/>
                <w:sz w:val="22"/>
                <w:szCs w:val="22"/>
                <w:lang w:val="hr-HR"/>
              </w:rPr>
              <w:t>Medic d.o.o., Trg Dražena Petrovića 3, 10000 Zagreb, Hrvatska, OIB: 36228944903 sa ponudbenom cijenom 73.657,00 eura bez PDV-a, odnosno 77.339,85 eura s PDV-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4 sa ponuditeljem </w:t>
            </w:r>
            <w:r>
              <w:rPr>
                <w:rFonts w:cs="Arial"/>
                <w:sz w:val="22"/>
                <w:szCs w:val="22"/>
                <w:lang w:val="hr-HR"/>
              </w:rPr>
              <w:t>BIO ADRIA d.o.o., Kraljice Jelene 6, 10000 Zagreb, Hrvatska, OIB: 88302278660 sa ponudbenom cijenom 74.862,00 eura bez PDV-a, odnosno 78.605,10 eura s PDV-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5 sa ponuditeljem </w:t>
            </w:r>
            <w:r>
              <w:rPr>
                <w:rFonts w:cs="Arial"/>
                <w:sz w:val="22"/>
                <w:szCs w:val="22"/>
                <w:lang w:val="hr-HR"/>
              </w:rPr>
              <w:t>B.Braun Adria d.o.o., Hondlova 2/9, 10000 Zagreb, Hrvatska, OIB: 52275049572 sa ponudbenom cijenom 50.347,99 eura bez PDV-a, odnosno 53.789,89 eura s PDV-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6 sa ponuditeljem </w:t>
            </w:r>
            <w:r>
              <w:rPr>
                <w:rFonts w:cs="Arial"/>
                <w:sz w:val="22"/>
                <w:szCs w:val="22"/>
                <w:lang w:val="hr-HR"/>
              </w:rPr>
              <w:t>KEFO d.o.o., NIKOLE TESLE 10, 44000 SISAK, Hrvatska, OIB: 09371680761 sa ponudbenom cijenom 84.623,02 eura bez PDV-a, odnosno 88.854,17 s PDV-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7 sa ponuditeljem </w:t>
            </w:r>
            <w:r>
              <w:rPr>
                <w:rFonts w:cs="Arial"/>
                <w:sz w:val="22"/>
                <w:szCs w:val="22"/>
                <w:lang w:val="hr-HR"/>
              </w:rPr>
              <w:t>PHARM-LAB d.o.o., Franje Petračića 4, 10000 Zagreb, Hrvatska OIB: 08482108861 sa ponudbenom cijenom 75.369,96 eura bez PDV-a, odnosno 80.120,66 eura s PDV-om</w:t>
            </w: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8 sa ponuditeljem </w:t>
            </w:r>
            <w:r>
              <w:rPr>
                <w:rFonts w:cs="Arial"/>
                <w:sz w:val="22"/>
                <w:szCs w:val="22"/>
                <w:lang w:val="hr-HR"/>
              </w:rPr>
              <w:t>SONIMED d.o.o., Rozganska 8, 10000 ZAGREB, Hrvatska, OIB: 76981693625 sa ponudbenom cijenom 57.941,82 eura bez PDV-a, odnosno 61.217,21 eura s PDV-om</w:t>
            </w: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9 sa ponuditeljem </w:t>
            </w:r>
            <w:r>
              <w:rPr>
                <w:rFonts w:cs="Arial"/>
                <w:sz w:val="22"/>
                <w:szCs w:val="22"/>
                <w:lang w:val="hr-HR"/>
              </w:rPr>
              <w:t>Iceberg International Trading d.o.o., Maksimirska cesta 50a, 10000 Zagreb, Hrvatska, OIB: 52267874404 sa ponudbenom cijenom 44.000,00 eura bez PDV-a, odnosno 46.200,00 s PDV-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13 sa ponuditeljem </w:t>
            </w:r>
            <w:r>
              <w:rPr>
                <w:rFonts w:cs="Arial"/>
                <w:sz w:val="22"/>
                <w:szCs w:val="22"/>
                <w:lang w:val="hr-HR"/>
              </w:rPr>
              <w:t>BIO ADRIA d.o.o., Kraljice Jelene 6, 10000 Zagreb, Hrvatska, OIB: 88302278660 sa ponudbenom cijenom 90.751,00 eura bez PDV-a, odnosno 95.447,75 eura s PDV-om</w:t>
            </w: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14 sa ponuditeljem </w:t>
            </w:r>
            <w:r>
              <w:rPr>
                <w:rFonts w:cs="Arial"/>
                <w:sz w:val="22"/>
                <w:szCs w:val="22"/>
                <w:lang w:val="hr-HR"/>
              </w:rPr>
              <w:t>SONIMED d.o.o., Rozganska 8, 10000 ZAGREB, Hrvatska, OIB: 76981693625 sa ponudbenom cijenom 85.020,10 eura bez PDV-a, odnosno 89.374,71 eura s PDV-om</w:t>
            </w: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>
                <w:rFonts w:cs="Arial"/>
                <w:color w:val="231F20"/>
                <w:sz w:val="22"/>
                <w:szCs w:val="22"/>
                <w:lang w:val="hr-HR"/>
              </w:rPr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15 sa ponuditeljem </w:t>
            </w:r>
            <w:r>
              <w:rPr>
                <w:rFonts w:cs="Arial"/>
                <w:sz w:val="22"/>
                <w:szCs w:val="22"/>
                <w:lang w:val="hr-HR"/>
              </w:rPr>
              <w:t>Medic d.o.o., Trg Dražena Petrovića 3, 10000 Zagreb, Hrvatska, OIB: 36228944903 sa ponudbenom cijenom 90.165,00 eura bez PDV-a, odnosno 94.748,25 eura s PDV-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spacing w:before="72" w:after="72"/>
              <w:jc w:val="both"/>
              <w:textAlignment w:val="baseline"/>
              <w:rPr/>
            </w:pPr>
            <w:r>
              <w:rPr>
                <w:rFonts w:cs="Arial"/>
                <w:color w:val="231F20"/>
                <w:sz w:val="22"/>
                <w:szCs w:val="22"/>
                <w:lang w:val="hr-HR"/>
              </w:rPr>
              <w:t xml:space="preserve">Grupu 16 sa ponuditeljem </w:t>
            </w:r>
            <w:r>
              <w:rPr>
                <w:rFonts w:cs="Arial"/>
                <w:sz w:val="22"/>
                <w:szCs w:val="22"/>
                <w:lang w:val="hr-HR"/>
              </w:rPr>
              <w:t>PHARM-LAB d.o.o., Franje Petračića 4, 10000 Zagreb, Hrvatska OIB: 08482108861 sa ponudbenom cijenom 53.305,00 eura bez PDV-a, odnosno 55.970,25 eura s PDV-om</w:t>
            </w:r>
            <w:r>
              <w:rPr>
                <w:rFonts w:cs="Arial"/>
                <w:color w:val="231F20"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hr-HR"/>
              </w:rPr>
              <w:t xml:space="preserve">Rok mirovanja, sukladno čl. 306. st. 2. Zakona o javnoj nabavi ne primjenjuje se za sve grupe.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hr-HR"/>
              </w:rPr>
            </w:pPr>
            <w:r>
              <w:rPr>
                <w:rFonts w:cs="Arial"/>
                <w:sz w:val="22"/>
                <w:szCs w:val="22"/>
                <w:lang w:val="hr-HR" w:eastAsia="hr-HR"/>
              </w:rPr>
              <w:t xml:space="preserve">Po izvršnosti ove Odluke Naručitelj će u zakonskom roku sklopiti ugovor sa odabranim ponuditeljem za grupe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>3, 4, 5, 6, 7, 8, 9, 13, 14, 15 i 16</w:t>
            </w:r>
            <w:r>
              <w:rPr>
                <w:rFonts w:cs="Arial"/>
                <w:sz w:val="22"/>
                <w:szCs w:val="22"/>
                <w:lang w:val="hr-HR" w:eastAsia="hr-HR"/>
              </w:rPr>
              <w:t>, dok će za grupu 1 Naručitelj će po izvršnosti Odluke i dobivanju suglasnosti Župana za sklapanje ugovora sklopiti Ugovor sukladno članku 307. stavak 4. ZJN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su donesen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</w:rPr>
              <w:t xml:space="preserve">o odabiru ekonomski najpovoljnije ponude za nabavu potrošnog i ugradbenog materijala za invazivnu i intervencijsku kardiologiju i nabava za elektrostimulatore srca (pacemakere) za grupe </w:t>
            </w:r>
            <w:r>
              <w:rPr>
                <w:rFonts w:cs="Arial"/>
                <w:iCs/>
                <w:sz w:val="22"/>
                <w:szCs w:val="22"/>
                <w:lang w:val="hr-HR"/>
              </w:rPr>
              <w:t>1, 3, 4, 5, 6, 7, 8, 9, 13, 14, 15 i 16</w:t>
            </w:r>
            <w:r>
              <w:rPr>
                <w:rFonts w:cs="Arial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4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</w:t>
            </w:r>
            <w:r>
              <w:rPr>
                <w:rFonts w:cs="Arial"/>
                <w:sz w:val="22"/>
                <w:szCs w:val="22"/>
                <w:lang w:val="hr-HR"/>
              </w:rPr>
              <w:t>Predlažem da usvojite Odluke o potrebi zapošljav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na određeno vrijem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jegovateljice u bolnici na određeno vrijeme radi privremeno odsutne radn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zdravstvenog radnika/ce prvostupnika u bolnici (stručni prvostupnik fizioterapije) na određeno vrijeme radi bolovanja rad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e) čistačice/spremačice u sustavu s posebnim uvjetima rada u bolnici na određeno vrijeme radi zamjene privremeno odsutne radnice zbog bolovanja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  <w:r>
              <w:rPr>
                <w:rFonts w:cs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o potrebi zapošljavanja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na određeno vrijem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jegovateljice u bolnici na određeno vrijeme radi privremeno odsutne radn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zdravstvenog radnika/ce prvostupnika u bolnici (stručni prvostupnik fizioterapije) na određeno vrijeme radi bolovanja radn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e) čistačice/spremačice u sustavu s posebnim uvjetima rada u bolnici na određeno vrijeme radi zamjene privremeno odsutne radnice zbog bolovanja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5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 xml:space="preserve">Ravnatelj: Predlažem da usvojimo Odluku </w:t>
            </w:r>
            <w:r>
              <w:rPr>
                <w:rFonts w:cs="Arial"/>
                <w:sz w:val="22"/>
                <w:szCs w:val="22"/>
                <w:lang w:val="hr-HR"/>
              </w:rPr>
              <w:t xml:space="preserve">o potrebi zapošljavanja na neodređeno vrijem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a radno mjesto kuhar-slastičar II na neodređeno vrijeme radi odlasku u mirovinu radn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referent na neodređeno vrijeme radi sporazumnog raskida radnog odnosa radnic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Pred nadležnim Ministarstvom zdravstva pokrenut će se postupak za izdavanje suglasnosti za zapošljavanje radnika iz ove Odluke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  <w:r>
              <w:rPr>
                <w:rFonts w:cs="Arial"/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o potrebi zapošljavanja na neodređeno vrijeme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 xml:space="preserve">1 (jednog) radnika/ce na radno mjesto kuhar-slastičar II na neodređeno vrijeme radi odlasku u mirovinu radnic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sz w:val="22"/>
                <w:szCs w:val="22"/>
                <w:lang w:val="hr-HR"/>
              </w:rPr>
              <w:t>1 (jednog) radnika/ce na radno mjesto referent na neodređeno vrijeme radi sporazumnog raskida radnog odnosa radnice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6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6330" w:leader="none"/>
              </w:tabs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Ravnatelj: Predlažem da usvojimo dodatak cjeniku Bolnice za 2025. godinu Thalasso wellness centar Opatija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hr-HR" w:eastAsia="en-US"/>
              </w:rPr>
              <w:t>Po zaključenoj raspravi, jednoglasno je donesen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lang w:val="hr-HR" w:eastAsia="en-US"/>
              </w:rPr>
              <w:t>ODLUKA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hr-HR" w:eastAsia="en-US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/>
              </w:rPr>
            </w:pPr>
            <w:r>
              <w:rPr>
                <w:rFonts w:cs="Arial"/>
                <w:bCs/>
                <w:sz w:val="22"/>
                <w:szCs w:val="22"/>
                <w:lang w:val="hr-HR"/>
              </w:rPr>
              <w:t>o usvajanju dodatka cjeniku za 2025. godinu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10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3027"/>
        <w:gridCol w:w="2007"/>
      </w:tblGrid>
      <w:tr>
        <w:trPr/>
        <w:tc>
          <w:tcPr>
            <w:tcW w:w="1002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Ad 7.</w:t>
            </w:r>
          </w:p>
        </w:tc>
      </w:tr>
      <w:tr>
        <w:trPr>
          <w:trHeight w:val="300" w:hRule="atLeast"/>
        </w:trPr>
        <w:tc>
          <w:tcPr>
            <w:tcW w:w="1002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Ravnatelj: Predlažem da usvojimo Izmjene i dopune Statut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Obrazloženje pojedinih izmjena i dopuna Statuta su sljedeće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1. „Thalassotherapia“-Specijalna bolnica za medicinsku rehabilitaciju bolesti srca, pluća i reumatizma, Opatija je na 36. sjednici održanoj 28. lipnja 2024. godine donijela Odluku o proširenju djelatnosti (Broj:01-000-00/24/446 od 28. lipnja 2024. godine) na djelatnost psihijatrije. Po dobivenom Rješenju Ministarstva zdravstva (KLASA: UP/I-500-05/13-01/39, URBROJ: 534-07-2-2/3-24-16 od 19. studenog 2024. godine) Bolnica je u obvezi sukladno članku 29. Zakona o ustanovama („Narodne novine“ broj 76/93., 29/97., 47/99., 35/08., 127/19., 151/22.) proširenje djelatnosti unijeti u Statut te upisati promjene u sudski registar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2. U odnosu na članak 18., umjesto valute plaćanja „kuna“ propisuje se valuta plaćanja „euro“ (tečaj 1 euro=7,53450 kuna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3. U odnosu na članak 19. utvrđuje se obveza vođenja evidencije opreme koja se koristi u okviru zdravstvene djelatnosti (usklađenje s člankom 42.a ZZZ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4. U odnosu na članak 20. mijenjaju se ovlaštenja ravnatelja u pravnom prometu te se utvrđuju ograničenja u odnosu na zaključenje pojedinih ugovora bez suglasnosti drugog tijela, Upravnog vijeća ili Osnivača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5. U odnosu na članak 24. Bolnica usklađuje obavljanje poslova iz svoje djelatnosti u ustrojbenim jedinicama s Pravilnikom o unutarnjem ustrojstvu i sistematizaciji radnih mjesta (Broj: 01-000-00/24/494 od 21. studenog 2024. godine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6. U odnosu na članak 30. nomotehnički se uređuje cijeli članak: točkom 1. proširuje se obveza pribave suglasnosti Osnivača i na Pravilnik o unutarnjem ustrojstvu i sistematizaciji radnih mjesta, točkom 4. propisuje se obveza usvajanja financijskog plana od strane upravljačkog tijela na prijedlog ravnatelja u skladu s člankom 38. stavkom 2. ZP, točkom 17. se propisuju iznosi do kojih Upravno vijeće raspolaže dugotrajnom nefinancijskom imovinom samostalno odnosno uz suglasnost Osnivača, točkom 23. propisuje se obveza podnošenja izvješća o radu Osnivaču od strane Upravnog vijeća primjenom članka 84. ZZZ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7. U odnosu na članak 36. proširuju se uvjeti koje moraju udovoljavati kandidati za ravnatelja i zamjenika te se usklađuju s člankom 85. stavkom 1. ZZZ, propisuju se obveze za zdravstvene radnike za vrijeme obnašanja dužnosti ravnatelja, zamjenika, pomoćnika sukladno članku 156. a ZZZ, te se propisuje da kandidat za ravnatelja ne može biti osoba koja ne može biti član uprave trgovačkog društva, sukladno članku 39. stavku 2. ZU u vezi s člankom 239. ZTD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8. U odnosu na članak 37. utvrđuje se pravo na plaću ravnatelja za vrijeme obnašanja dužnosti i primjena zakona kojim se uređuje sprječavanje sukoba interesa sukladno članku 85.a ZZZ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9. U odnosu na članak 41. nomotehnički se uređuje cijeli članak: točka 10. donošenje godišnjeg plana nabave usklađuje se s člankom 3. Pravilnika o planu nabave, registru ugovora, prethodnom savjetovanju i analizi tržišta u javnoj nabavi, točka 11. propisuju se iznosi do kojih ravnatelj samostalno raspolaže dugotrajnom nefinancijskom imovinom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10. U odnosu na članak 50.a dopunjuju se poslovi Povjerenstva za lijekove sukladno članku 96. ZZZ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cs="Arial"/>
                <w:bCs/>
                <w:sz w:val="22"/>
                <w:szCs w:val="22"/>
                <w:lang w:val="hr-HR" w:eastAsia="en-US"/>
              </w:rPr>
            </w:pP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Članak 11. U odnosu na članak 50.b ovlasti Povjerenstva za kvalitetu usklađuju se s člankom 97. ZZZ.</w:t>
            </w:r>
          </w:p>
        </w:tc>
      </w:tr>
      <w:tr>
        <w:trPr>
          <w:trHeight w:val="345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ključak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Zadužena osoba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Rok</w:t>
            </w:r>
          </w:p>
        </w:tc>
      </w:tr>
      <w:tr>
        <w:trPr>
          <w:trHeight w:val="764" w:hRule="atLeast"/>
        </w:trPr>
        <w:tc>
          <w:tcPr>
            <w:tcW w:w="498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 xml:space="preserve">Po zaključenoj raspravi, jednoglasno su donesene </w:t>
            </w:r>
            <w:r>
              <w:rPr>
                <w:rFonts w:cs="Arial"/>
                <w:bCs/>
                <w:sz w:val="22"/>
                <w:szCs w:val="22"/>
                <w:lang w:val="hr-HR" w:eastAsia="en-US"/>
              </w:rPr>
              <w:t>Izmjene i dopune Statuta</w:t>
            </w:r>
            <w:r>
              <w:rPr>
                <w:rFonts w:cs="Arial"/>
                <w:sz w:val="22"/>
                <w:szCs w:val="22"/>
                <w:lang w:val="hr-HR" w:eastAsia="en-US"/>
              </w:rPr>
              <w:t>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sz w:val="22"/>
                <w:szCs w:val="22"/>
                <w:lang w:val="hr-HR" w:eastAsia="en-US"/>
              </w:rPr>
              <w:t>Prof. dr. sc. Viktor Peršić, dr. med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Odmah</w:t>
            </w:r>
          </w:p>
        </w:tc>
      </w:tr>
    </w:tbl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 w:eastAsia="en-US"/>
        </w:rPr>
      </w:pPr>
      <w:r>
        <w:rPr>
          <w:rFonts w:cs="Arial"/>
          <w:color w:val="000000"/>
          <w:sz w:val="22"/>
          <w:szCs w:val="22"/>
          <w:lang w:val="hr-HR" w:eastAsia="en-US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32"/>
        <w:gridCol w:w="2288"/>
      </w:tblGrid>
      <w:tr>
        <w:trPr/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Ime i prezime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Potpis</w:t>
            </w:r>
          </w:p>
        </w:tc>
      </w:tr>
      <w:tr>
        <w:trPr>
          <w:trHeight w:val="170" w:hRule="atLeast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hr-HR" w:eastAsia="en-US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Ivana Fig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hr-HR" w:eastAsia="en-US"/>
              </w:rPr>
              <w:t>Broj: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hr-HR" w:eastAsia="en-US"/>
              </w:rPr>
              <w:t>01-000-00/25/182/1</w:t>
            </w:r>
          </w:p>
        </w:tc>
      </w:tr>
    </w:tbl>
    <w:p>
      <w:pPr>
        <w:pStyle w:val="T98"/>
        <w:tabs>
          <w:tab w:val="clear" w:pos="341"/>
          <w:tab w:val="left" w:pos="639" w:leader="none"/>
        </w:tabs>
        <w:spacing w:before="0" w:after="43"/>
        <w:ind w:left="0" w:hanging="0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276" w:footer="4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6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</w:t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tabs>
        <w:tab w:val="center" w:pos="4536" w:leader="none"/>
        <w:tab w:val="left" w:pos="7320" w:leader="none"/>
        <w:tab w:val="right" w:pos="9072" w:leader="none"/>
      </w:tabs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ab/>
      <w:tab/>
      <w:tab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Arial" w:hAnsi="Arial" w:cs="Arial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lang w:val="hr-HR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BodyTextIndent2">
    <w:name w:val="Body Text Indent 2"/>
    <w:basedOn w:val="Normal"/>
    <w:qFormat/>
    <w:pPr>
      <w:ind w:left="1320" w:hanging="1320"/>
      <w:jc w:val="both"/>
    </w:pPr>
    <w:rPr>
      <w:b/>
    </w:rPr>
  </w:style>
  <w:style w:type="paragraph" w:styleId="BodyTextIndent3">
    <w:name w:val="Body Text Indent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BodyText3">
    <w:name w:val="Body Text 3"/>
    <w:basedOn w:val="Normal"/>
    <w:qFormat/>
    <w:pPr>
      <w:jc w:val="both"/>
    </w:pPr>
    <w:rPr>
      <w:rFonts w:cs="Arial"/>
      <w:lang w:val="hr-HR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">
    <w:name w:val="T-9/8"/>
    <w:qFormat/>
    <w:pPr>
      <w:widowControl w:val="false"/>
      <w:tabs>
        <w:tab w:val="clear" w:pos="720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hanging="357"/>
      <w:jc w:val="both"/>
    </w:pPr>
    <w:rPr>
      <w:rFonts w:ascii="Calibri" w:hAnsi="Calibri" w:cs="Calibri"/>
      <w:sz w:val="22"/>
      <w:szCs w:val="22"/>
      <w:lang w:val="hr-HR"/>
    </w:rPr>
  </w:style>
  <w:style w:type="paragraph" w:styleId="ListParagraph2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Uvlaka">
    <w:name w:val="uvlaka"/>
    <w:basedOn w:val="Normal"/>
    <w:qFormat/>
    <w:pPr>
      <w:keepLines/>
      <w:autoSpaceDE w:val="false"/>
      <w:spacing w:lineRule="auto" w:line="288"/>
      <w:ind w:firstLine="283"/>
      <w:jc w:val="both"/>
      <w:textAlignment w:val="center"/>
    </w:pPr>
    <w:rPr>
      <w:rFonts w:ascii="Bookman Old Style" w:hAnsi="Bookman Old Style" w:cs="Bookman Old Style"/>
      <w:b/>
      <w:bCs/>
      <w:color w:val="000000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ing21">
    <w:name w:val="Heading 21"/>
    <w:basedOn w:val="Normal"/>
    <w:qFormat/>
    <w:pPr>
      <w:widowControl w:val="false"/>
      <w:autoSpaceDE w:val="false"/>
      <w:ind w:left="2541" w:right="2541" w:hanging="0"/>
      <w:jc w:val="center"/>
      <w:outlineLvl w:val="2"/>
    </w:pPr>
    <w:rPr>
      <w:rFonts w:eastAsia="Arial" w:cs="Arial"/>
      <w:b/>
      <w:bCs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5:00Z</dcterms:created>
  <dc:creator>Gerhard Lempl</dc:creator>
  <dc:description/>
  <cp:keywords/>
  <dc:language>en-US</dc:language>
  <cp:lastModifiedBy>Ivana Figl</cp:lastModifiedBy>
  <cp:lastPrinted>2024-08-12T11:20:00Z</cp:lastPrinted>
  <dcterms:modified xsi:type="dcterms:W3CDTF">2025-03-21T13:02:00Z</dcterms:modified>
  <cp:revision>223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